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42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 – начальник отдела:   Нужный Вадим Владимирович,     8 (863)250- 33-5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установка маслоулавливающих поддонов на потолочном перекрытии в осях Ж-Ж2/11-12, Д/2-Е/13-14, Д/2-Д/15-16, Д/2-Д/17-18, Г/2-Г/15-16 на первом этаже в здании «Здание корпуса алюминиевого литья». площадью 50027,9 кв.м. Литер А, инв. № 0000571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25961649"/>
                                  <w:bookmarkStart w:id="1" w:name="_1725961637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2235522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2" w:name="_1725340574"/>
                                  <w:bookmarkEnd w:id="2"/>
                                  <w:r>
                                    <w:rPr>
                                      <w:szCs w:val="20"/>
                                    </w:rPr>
                                    <w:object w:dxaOrig="9355" w:dyaOrig="27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67.75pt;height:13.8pt" filled="f" o:ole="">
                                        <v:imagedata r:id="rId5" o:title=""/>
                                      </v:shape>
                                      <o:OLEObject Type="Embed" ProgID="Word.Document.12" ShapeID="ole_rId4" DrawAspect="Content" ObjectID="_173262727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ок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Нужный В.В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2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 – начальник отдела:   Нужный Вадим Владимирович,     8 (863)250- 33-5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установка маслоулавливающих поддонов на потолочном перекрытии в осях Ж-Ж2/11-12, Д/2-Е/13-14, Д/2-Д/15-16, Д/2-Д/17-18, Г/2-Г/15-16 на первом этаже в здании «Здание корпуса алюминиевого литья». площадью 50027,9 кв.м. Литер А, инв. № 0000571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3" w:name="_1725961649"/>
                            <w:bookmarkStart w:id="4" w:name="_1725961637"/>
                            <w:bookmarkEnd w:id="3"/>
                            <w:bookmarkEnd w:id="4"/>
                            <w:r>
                              <w:rPr>
                                <w:b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95962854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5" w:name="_1725340574"/>
                            <w:bookmarkEnd w:id="5"/>
                            <w:r>
                              <w:rPr>
                                <w:szCs w:val="20"/>
                              </w:rPr>
                              <w:object w:dxaOrig="9355" w:dyaOrig="27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67.75pt;height:13.8pt" filled="f" o:ole="">
                                  <v:imagedata r:id="rId10" o:title=""/>
                                </v:shape>
                                <o:OLEObject Type="Embed" ProgID="Word.Document.12" ShapeID="ole_rId9" DrawAspect="Content" ObjectID="_1574099306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ок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Нужный В.В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0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09-29T10:00:00Z</dcterms:modified>
  <cp:revision>2</cp:revision>
  <dc:subject/>
  <dc:title>Тендерная заявка  №1</dc:title>
</cp:coreProperties>
</file>